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57300</wp:posOffset>
            </wp:positionV>
            <wp:extent cx="28575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72075" cy="2095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ЕРЬ В СВОЕ ДИТ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5.05pt;width:407.2pt;height:16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ЕРЬ В СВОЕ ДИТ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ОВЕРЬ В СВОЕ ДИТЯ&#10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28"/>
          <w:szCs w:val="28"/>
        </w:rPr>
        <w:t>(раннее развитие от Сесиль Лупан)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Е ЛУЧШИЕ ПРЕПОДАВАТЕЛИ ДЛЯ СВОЕГО РЕБЕНКА – ЕГО РОДИТ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ЯВНО НЕДОСТАТОЧНО ЛИШЬ КОРМИТЬ ДЕТЕЙ И УХАЖИВАТЬ ЗА НИМИ. ДЕТИ ОСТРО НУЖДАЮТСЯ В ДОКАЗАТЕЛЬСТВАХ РОДИТЕЛЬСКОЙ ЛЮБ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ЫМ УСЛОВИЕМ УСПЕШНОГО ОБУЧЕНИЯ СЧИТАЕТСЯ ОТСУТСТВИЕ ПРИНУЖДЕНИЯ,  ВЕРА В НЕОГРАНИЧЕННЫЕ ВОЗМОЖНОСТИ МАЛЫША И РАДОСТЬ, ИСПЫТЫВАЕМАЯ РЕБЕНКОМ И РОДИТЕЛЯМИ ПРИ ПОЛУЧЕНИИ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ГЛАВНЫЕ ПРИНЦИПЫ ПОВСЕДНЕВНОЙ ЖИЗНИ В СЕМЬЕ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ЛГИТ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ОПУСКАЙТЕ, ЧТОБЫ ВАШИ СЛОВА РАСХОДИЛИСЬ С ДЕЛО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ТЕ СВОИ ОБЕЩ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ЯЙТЕ РЕБЕНКУ РАЗНИЦУ МЕЖДУ ПРАВИЛАМИ БЕЗ ИСКЛЮЧЕНИЙ И ТЕМИ, ОТ КОТОРЫХ МОЖНО ОТСТУПИТЬ ПРИ ОПРЕДЕЛЕННЫХ ОБСТОЯТЕЛЬСТВАХ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ОДИН ВОПРОС МАЛЫША НЕ ОСТАВЛЯЙТЕ БЕЗ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ВЕРЬТЕ, ЧТО ВАШ МАЛЫШ ПРЕКРАСЕН, ТАЛАНТЛИВ, ЛЮБИТЕ И УВАЖАЙТЕ ЕГО ТАКИМ, КАКОЙ ОН ЕСТЬ, И ТОГДА, ГЛАВНАЯ ПРОБЛЕМА РАННЕГО РАЗВИТИЯ БУДЕТ РЕШ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МАМА ЗНАЕТ, ЧЕМ МОЖНО ЗАИНТЕРЕСОВАТЬ, ИЛИ, НАОБОРОТ, ОТТОЛКНУТЬ МАЛЫШ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03:00Z</dcterms:created>
  <dc:creator>Маркарян Лариса Васильевна</dc:creator>
  <dc:description/>
  <cp:keywords/>
  <dc:language>en-US</dc:language>
  <cp:lastModifiedBy>Маркарян Лариса Васильевна</cp:lastModifiedBy>
  <dcterms:modified xsi:type="dcterms:W3CDTF">2008-06-27T10:58:00Z</dcterms:modified>
  <cp:revision>6</cp:revision>
  <dc:subject/>
  <dc:title>ПОВЕРЬ В СВОЕ ДИТЯ</dc:title>
</cp:coreProperties>
</file>